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博力精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16074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全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件机械加工、铸造（铸铜、铸铁）加工、锻造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丁军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05.04,17.09.00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62625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