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王志慧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襄阳博力精工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姜晋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全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160748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716074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襄阳市高新区北京路</w:t>
            </w:r>
            <w:r>
              <w:rPr/>
              <w:t>9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襄阳市高新区北京路</w:t>
            </w:r>
            <w:r>
              <w:rPr/>
              <w:t>9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2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非标件机械加工、铸造（铸铜、铸铁）加工、锻造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5.01;17.05.04;17.09.00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军雄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4,17.09.00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62625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