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标准精密机械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吕珂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177011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高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橙仕空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2-5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科技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行知楼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2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用铝合金零部件的销售及相关环境管理活动；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6:11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