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3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庆市悦发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章鹤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5566520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5566520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安庆市怀宁县工业园东经二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材、管件的制造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8740</wp:posOffset>
                  </wp:positionH>
                  <wp:positionV relativeFrom="paragraph">
                    <wp:posOffset>635</wp:posOffset>
                  </wp:positionV>
                  <wp:extent cx="781685" cy="3975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07-2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07-2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8-08T05:20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