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新阳地理信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342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27325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096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263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539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8710" cy="5019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27933" r="-1" b="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8-03T02:55:5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