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阳地理信息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8"/>
        <w:gridCol w:w="11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工程服务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重庆新阳地理信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62-2021-Q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8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3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8"/>
        <w:gridCol w:w="11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工程服务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9T07:54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