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新阳地理信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新阳地理信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9T07:21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