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2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76"/>
        <w:gridCol w:w="553"/>
        <w:gridCol w:w="585"/>
        <w:gridCol w:w="23"/>
        <w:gridCol w:w="1534"/>
        <w:gridCol w:w="2474"/>
        <w:gridCol w:w="2591"/>
        <w:gridCol w:w="737"/>
      </w:tblGrid>
      <w:tr>
        <w:trPr>
          <w:trHeight w:val="2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新阳地理信息有限公司</w:t>
            </w:r>
            <w:bookmarkEnd w:id="2"/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荣琼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86816890</w:t>
            </w:r>
            <w:bookmarkEnd w:id="4"/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恢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恢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恢复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龙山街道银桦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圣地阳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-6</w:t>
            </w:r>
            <w:bookmarkEnd w:id="11"/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龙山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扬子江商务小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-3</w:t>
            </w:r>
            <w:bookmarkEnd w:id="12"/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名称：</w:t>
            </w:r>
            <w:r>
              <w:rPr>
                <w:rFonts w:ascii="Times New Roman" w:hAnsi="Times New Roman" w:cs="Times New Roman"/>
                <w:lang w:val="en-US" w:eastAsia="zh-CN"/>
              </w:rPr>
              <w:t>璧山区国际农产品加工园及“一区多园”地形图测绘项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项目范围：工程测量；项目地址：重庆市璧山区七塘镇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1;3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1;3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1;34.01.02</w:t>
            </w:r>
            <w:bookmarkEnd w:id="14"/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工程测量；土地利用总体规划及专项规划的编制、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工程测量；土地利用总体规划及专项规划的编制、设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工程测量；土地利用总体规划及专项规划的编制、设计所涉及场所的相关职业健康安全管理活动</w:t>
            </w:r>
            <w:bookmarkEnd w:id="15"/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1,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1,34.01.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1,34.01.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1.01,34.01.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2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08-03T03:29:5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