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盛博机电设备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332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3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74345" cy="244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474345" cy="244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盛博机电设备有限公司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332-2021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74345" cy="244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474345" cy="244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04T10:12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