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05 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32-2021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盛博机电设备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8T01:34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