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霍尔新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环保科技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售后服务 </w:t>
            </w:r>
            <w:r>
              <w:rPr>
                <w:rFonts w:cs="宋体;SimSun" w:ascii="宋体;SimSun" w:hAnsi="宋体;SimSun"/>
                <w:szCs w:val="21"/>
              </w:rPr>
              <w:t xml:space="preserve">GB/T27922-201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发零售服务 </w:t>
            </w:r>
            <w:r>
              <w:rPr>
                <w:rFonts w:cs="宋体;SimSun" w:ascii="宋体;SimSun" w:hAnsi="宋体;SimSun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店销售服务 </w:t>
            </w:r>
            <w:r>
              <w:rPr>
                <w:rFonts w:cs="宋体;SimSun" w:ascii="宋体;SimSun" w:hAnsi="宋体;SimSun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认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2925-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审核范围"/>
            <w:r>
              <w:rPr>
                <w:rFonts w:ascii="宋体;SimSun" w:hAnsi="宋体;SimSun" w:cs="宋体;SimSun"/>
                <w:szCs w:val="21"/>
              </w:rPr>
              <w:t>机电、厨房设备及环保净化设备的售后服务（安装、维修、技术支持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8.04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-2022.08.04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心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审  ☑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" w:name="__Fieldmark__0_4097059514"/>
            <w:bookmarkStart w:id="4" w:name="__Fieldmark__0_4097059514"/>
            <w:bookmarkEnd w:id="4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5" w:name="__Fieldmark__1_4097059514"/>
            <w:bookmarkStart w:id="6" w:name="__Fieldmark__1_4097059514"/>
            <w:bookmarkEnd w:id="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7" w:name="__Fieldmark__2_4097059514"/>
            <w:bookmarkStart w:id="8" w:name="__Fieldmark__2_4097059514"/>
            <w:bookmarkEnd w:id="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9" w:name="__Fieldmark__3_4097059514"/>
            <w:bookmarkStart w:id="10" w:name="__Fieldmark__3_4097059514"/>
            <w:bookmarkEnd w:id="1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1" w:name="__Fieldmark__4_4097059514"/>
            <w:bookmarkStart w:id="12" w:name="__Fieldmark__4_4097059514"/>
            <w:bookmarkEnd w:id="1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3" w:name="__Fieldmark__5_4097059514"/>
            <w:bookmarkStart w:id="14" w:name="__Fieldmark__5_4097059514"/>
            <w:bookmarkEnd w:id="1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3492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5" w:name="__Fieldmark__6_4097059514"/>
            <w:bookmarkStart w:id="16" w:name="__Fieldmark__6_4097059514"/>
            <w:bookmarkEnd w:id="16"/>
            <w:r/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：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.8.4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认证覆盖范围确认，是否同远程审查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/>
                <w:szCs w:val="21"/>
              </w:rPr>
              <w:t xml:space="preserve">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7" w:name="__Fieldmark__7_4097059514"/>
            <w:bookmarkStart w:id="18" w:name="__Fieldmark__7_4097059514"/>
            <w:bookmarkEnd w:id="1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>否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9" w:name="__Fieldmark__8_4097059514"/>
            <w:bookmarkStart w:id="20" w:name="__Fieldmark__8_4097059514"/>
            <w:bookmarkEnd w:id="2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1" w:name="__Fieldmark__9_4097059514"/>
            <w:bookmarkStart w:id="22" w:name="__Fieldmark__9_4097059514"/>
            <w:bookmarkEnd w:id="2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3" w:name="__Fieldmark__10_4097059514"/>
            <w:bookmarkStart w:id="24" w:name="__Fieldmark__10_4097059514"/>
            <w:bookmarkEnd w:id="2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5" w:name="__Fieldmark__11_4097059514"/>
            <w:bookmarkStart w:id="26" w:name="__Fieldmark__11_4097059514"/>
            <w:bookmarkEnd w:id="2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7" w:name="__Fieldmark__12_4097059514"/>
            <w:bookmarkStart w:id="28" w:name="__Fieldmark__12_4097059514"/>
            <w:bookmarkEnd w:id="2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9" w:name="__Fieldmark__13_4097059514"/>
            <w:bookmarkStart w:id="30" w:name="__Fieldmark__13_4097059514"/>
            <w:bookmarkEnd w:id="3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1" w:name="__Fieldmark__14_4097059514"/>
            <w:bookmarkStart w:id="32" w:name="__Fieldmark__14_4097059514"/>
            <w:bookmarkEnd w:id="3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9142" w:leader="none"/>
      </w:tabs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87960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5285</wp:posOffset>
              </wp:positionH>
              <wp:positionV relativeFrom="paragraph">
                <wp:posOffset>24130</wp:posOffset>
              </wp:positionV>
              <wp:extent cx="1070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5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20.2pt;mso-wrap-distance-left:9.05pt;mso-wrap-distance-right:9.05pt;mso-wrap-distance-top:0pt;mso-wrap-distance-bottom:0pt;margin-top:1.9pt;mso-position-vertical-relative:text;margin-left:3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5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648"/>
      <w:jc w:val="both"/>
      <w:rPr>
        <w:rFonts w:ascii="宋体;SimSun" w:hAnsi="宋体;SimSun" w:cs="Courier New"/>
        <w:w w:val="90"/>
      </w:rPr>
    </w:pPr>
    <w:r>
      <w:rPr>
        <w:rFonts w:cs="Courier New" w:ascii="宋体;SimSun" w:hAnsi="宋体;SimSun"/>
        <w:w w:val="90"/>
      </w:rPr>
      <w:t>Beijing International Standard united Certification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1615542943@qq.com</cp:lastModifiedBy>
  <cp:lastPrinted>2014-07-31T17:31:00Z</cp:lastPrinted>
  <dcterms:modified xsi:type="dcterms:W3CDTF">2022-08-01T11:53:00Z</dcterms:modified>
  <cp:revision>5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84E120F0348E7A6DE1FF2947E60BB</vt:lpwstr>
  </property>
  <property fmtid="{D5CDD505-2E9C-101B-9397-08002B2CF9AE}" pid="3" name="KSOProductBuildVer">
    <vt:lpwstr>2052-11.1.0.10495</vt:lpwstr>
  </property>
</Properties>
</file>