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1"/>
        <w:gridCol w:w="713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霍尔新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科技有限公司</w:t>
            </w:r>
            <w:bookmarkEnd w:id="2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领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14668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11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英利国际五金机电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、厨房设备及环保净化设备的售后服务（安装、维修、技术支持）。</w:t>
            </w:r>
            <w:bookmarkEnd w:id="15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8T09:26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