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9515</wp:posOffset>
            </wp:positionH>
            <wp:positionV relativeFrom="paragraph">
              <wp:posOffset>169545</wp:posOffset>
            </wp:positionV>
            <wp:extent cx="499110" cy="312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8970</wp:posOffset>
            </wp:positionH>
            <wp:positionV relativeFrom="paragraph">
              <wp:posOffset>295910</wp:posOffset>
            </wp:positionV>
            <wp:extent cx="371475" cy="3416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24765</wp:posOffset>
            </wp:positionV>
            <wp:extent cx="590550" cy="428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霍尔新风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重庆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环保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霍尔新风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重庆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环保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8-03T13:0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