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54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19"/>
        <w:gridCol w:w="561"/>
        <w:gridCol w:w="602"/>
        <w:gridCol w:w="31"/>
        <w:gridCol w:w="1492"/>
        <w:gridCol w:w="2406"/>
        <w:gridCol w:w="2519"/>
        <w:gridCol w:w="797"/>
      </w:tblGrid>
      <w:tr>
        <w:trPr>
          <w:trHeight w:val="2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尔新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科技有限公司</w:t>
            </w:r>
            <w:bookmarkEnd w:id="2"/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罗领万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08314668</w:t>
            </w:r>
            <w:bookmarkEnd w:id="4"/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■智能手机  □台式电脑 □笔记本电脑 □录像机 □照相机 □可穿戴设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江津区双福街道珊瑚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英利国际五金机电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11"/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江津区双福街道珊瑚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英利国际五金机电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bookmarkEnd w:id="12"/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5.07;29.10.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5.07;29.10.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5.07;29.10.07</w:t>
            </w:r>
            <w:bookmarkEnd w:id="14"/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保净化设备（ 工业废气净化器、油烟净化器）生产、风机的销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保净化设备（ 工业废气净化器、油烟净化器）生产、风机的销售所涉及场所的相关环境管理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保净化设备（ 工业废气净化器、油烟净化器）生产、风机的销售所涉及场所的相关职业健康安全管理活动</w:t>
            </w:r>
            <w:bookmarkEnd w:id="15"/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8.05.07,29.10.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8.05.07,29.10.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8.05.07,29.10.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8.05.07,29.10.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8.05.07,29.10.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8.05.07,29.10.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0.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2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24309</cp:lastModifiedBy>
  <cp:lastPrinted>2018-05-31T08:24:00Z</cp:lastPrinted>
  <dcterms:modified xsi:type="dcterms:W3CDTF">2022-08-03T14:04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