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03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开诚机械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8207481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敬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区万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5.07;29.12.00</w:t>
            </w:r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加工，核电站用取样装置设备研发、生产，金属材料及仪器仪表销售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0-24T11:4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