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开诚机械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视频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2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21615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92"/>
        <w:gridCol w:w="1134"/>
        <w:gridCol w:w="1134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制造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保障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6380</wp:posOffset>
                  </wp:positionH>
                  <wp:positionV relativeFrom="paragraph">
                    <wp:posOffset>188595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成都开诚机械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52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视频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0800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992"/>
        <w:gridCol w:w="992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制造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保障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bookmarkStart w:id="4" w:name="远程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1615</wp:posOffset>
                  </wp:positionH>
                  <wp:positionV relativeFrom="paragraph">
                    <wp:posOffset>172085</wp:posOffset>
                  </wp:positionV>
                  <wp:extent cx="422910" cy="320040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10-24T12:0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