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54"/>
        <w:gridCol w:w="76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开诚机械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林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207481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敬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万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核电站用取样装置设备研发、生产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2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0T08:10:3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