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诚创机车车辆配件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03218701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103218701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李青建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铁路机车车辆配件、螺杆空压机的制造（组装）及修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法规强制要求范围除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其所涉及的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铁路机车车辆配件、螺杆空压机的制造（组装）及修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法规强制要求范围除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其所涉及的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2"/>
              <w:gridCol w:w="1233"/>
              <w:gridCol w:w="2663"/>
              <w:gridCol w:w="2025"/>
              <w:gridCol w:w="2182"/>
            </w:tblGrid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8.02.06,18.08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18.02.06,18.08.00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8.02.06,18.08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18.02.06,18.08.00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freeuser</cp:lastModifiedBy>
  <cp:lastPrinted>2020-01-21T13:02:00Z</cp:lastPrinted>
  <dcterms:modified xsi:type="dcterms:W3CDTF">2020-01-21T05:03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