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8-2019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诚创机车车辆配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占刚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青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0321870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032187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市桥西区中华南大街</w:t>
            </w:r>
            <w:r>
              <w:rPr/>
              <w:t>585</w:t>
            </w:r>
            <w:r>
              <w:rPr/>
              <w:t>号华府园银座</w:t>
            </w:r>
            <w:r>
              <w:rPr/>
              <w:t>4</w:t>
            </w:r>
            <w:r>
              <w:rPr/>
              <w:t>单元</w:t>
            </w:r>
            <w:r>
              <w:rPr/>
              <w:t>120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栾城县冶河镇</w:t>
            </w:r>
            <w:r>
              <w:rPr/>
              <w:t>308</w:t>
            </w:r>
            <w:r>
              <w:rPr/>
              <w:t>国道与南车路交口东行</w:t>
            </w:r>
            <w:r>
              <w:rPr/>
              <w:t>300</w:t>
            </w:r>
            <w:r>
              <w:rPr/>
              <w:t>米路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铁路机车车辆配件、螺杆空压机的制造（组装）及修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铁路机车车辆配件、螺杆空压机的制造（组装）及修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;18.08.00;22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;18.08.00;22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E:18.02.06,18.08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2.06,18.0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2.06,18.08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2.06,18.0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1.8,O1.7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freeuser</cp:lastModifiedBy>
  <cp:lastPrinted>2020-01-21T13:02:00Z</cp:lastPrinted>
  <dcterms:modified xsi:type="dcterms:W3CDTF">2020-01-21T05:0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