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衡水亚通工程橡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1936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0" cy="3371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0" cy="2730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8-11T01:43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