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57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185" cy="879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亚通工程橡胶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7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衡水亚通工程橡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7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1T01:44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