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567"/>
        <w:gridCol w:w="142"/>
        <w:gridCol w:w="1417"/>
        <w:gridCol w:w="2126"/>
        <w:gridCol w:w="142"/>
        <w:gridCol w:w="2092"/>
        <w:gridCol w:w="31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亚通工程橡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文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3181860</w:t>
            </w:r>
            <w:bookmarkEnd w:id="4"/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赵辛庄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赵辛庄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0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06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06.01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支座、橡胶止水带、盆式支座、桥梁伸缩缝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支座、橡胶止水带、盆式支座、桥梁伸缩缝的生产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支座、橡胶止水带、盆式支座、桥梁伸缩缝的生产所涉及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1.02,17.0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,17.06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1.02,17.06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1.02,17.06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8T08:3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