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157-2020-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衡水亚通工程橡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3T02:41: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