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157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衡水亚通工程橡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8-03T02:41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