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辉腾塑胶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15062620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6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昌吉回族自治州昌吉市高新技术产业开发区辉煌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昌吉回族自治州昌吉市高新技术产业开发区辉煌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的生产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30T12:28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