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新疆辉腾塑胶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960-2022-QEO</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2-05-20T06:12:00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