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型式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cs="宋体"/>
          <w:szCs w:val="21"/>
          <w:u w:val="single"/>
          <w:lang w:val="en-GB" w:eastAsia="zh-CN"/>
        </w:rPr>
      </w:pPr>
      <w:r>
        <w:rPr>
          <w:rFonts w:cs="宋体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75565</wp:posOffset>
            </wp:positionV>
            <wp:extent cx="518795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新疆辉腾塑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2-08-04T12:49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