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辉腾塑胶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婷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1506262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的生产所涉及场所的相关职业健康安全管理活动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8T06:24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