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5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乔尔塑料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95580</wp:posOffset>
                  </wp:positionV>
                  <wp:extent cx="522605" cy="3663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72085</wp:posOffset>
                  </wp:positionV>
                  <wp:extent cx="698500" cy="3200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195580</wp:posOffset>
                  </wp:positionV>
                  <wp:extent cx="666750" cy="2787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7-31T01:12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