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22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16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8-09T22:57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