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551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常州乔尔塑料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481774666500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溧阳市南渡镇工业集中区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 xml:space="preserve">  江苏省溧阳市南渡镇工业集中区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00"/>
        <w:ind w:firstLine="16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溧阳市南渡镇创新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-4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幢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2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氨基模塑颗粒、脲醛模颗粒塑料、甲醛（限常州乔尔塑料有限公司第一分公司）生产和销售</w:t>
      </w:r>
      <w:bookmarkEnd w:id="6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96435</wp:posOffset>
            </wp:positionH>
            <wp:positionV relativeFrom="paragraph">
              <wp:posOffset>34925</wp:posOffset>
            </wp:positionV>
            <wp:extent cx="634365" cy="4445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电子版认证证书从我机构官网</w:t>
      </w:r>
      <w:r>
        <w:rPr>
          <w:rFonts w:cs="宋体;SimSun" w:ascii="宋体;SimSun" w:hAnsi="宋体;SimSun"/>
          <w:szCs w:val="21"/>
        </w:rPr>
        <w:t>(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ww.china-isc.org.cn</w:t>
        </w:r>
      </w:hyperlink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认证申请专区下载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indows 用户</cp:lastModifiedBy>
  <cp:lastPrinted>2014-07-01T10:36:00Z</cp:lastPrinted>
  <dcterms:modified xsi:type="dcterms:W3CDTF">2022-07-31T01:26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