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9155" cy="1038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2-08-09T23:01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