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53"/>
        <w:gridCol w:w="1584"/>
        <w:gridCol w:w="4622"/>
      </w:tblGrid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石家庄三德办公家具有限公司</w:t>
            </w:r>
            <w:bookmarkEnd w:id="0"/>
          </w:p>
        </w:tc>
      </w:tr>
      <w:tr>
        <w:trPr>
          <w:trHeight w:val="111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商品售后服务成熟度（</w:t>
            </w:r>
            <w:r>
              <w:rPr>
                <w:rFonts w:cs="宋体" w:ascii="宋体" w:hAnsi="宋体"/>
                <w:szCs w:val="21"/>
              </w:rPr>
              <w:t>CTS ISC-JSGF-06</w:t>
            </w:r>
            <w:r>
              <w:rPr>
                <w:rFonts w:ascii="宋体" w:hAnsi="宋体" w:cs="宋体"/>
                <w:szCs w:val="21"/>
              </w:rPr>
              <w:t xml:space="preserve">《商品售后服务成熟度认证技术规范》）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木家具、钢制家具、办公家具、校用家具、实验室家具、图书馆家具、档案馆家具、智能家具、铁皮柜的生产、销售所涉及的商品售后服务成熟度（销售的技术支持、配送安装、维修服务、退换货、投诉处理）（十星级）。</w:t>
            </w:r>
            <w:bookmarkEnd w:id="3"/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等级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十星级  □九星级    □八星级  □七星级  □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  □四星级    □三星级  □达标级</w:t>
            </w:r>
          </w:p>
        </w:tc>
      </w:tr>
      <w:tr>
        <w:trPr>
          <w:trHeight w:val="6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王慧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黄微</w:t>
            </w:r>
          </w:p>
        </w:tc>
      </w:tr>
      <w:tr>
        <w:trPr>
          <w:trHeight w:val="76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次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2504859649"/>
            <w:bookmarkStart w:id="5" w:name="__Fieldmark__0_2504859649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2504859649"/>
            <w:bookmarkStart w:id="7" w:name="__Fieldmark__1_2504859649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2504859649"/>
            <w:bookmarkStart w:id="9" w:name="__Fieldmark__2_2504859649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2504859649"/>
            <w:bookmarkStart w:id="11" w:name="__Fieldmark__3_2504859649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2504859649"/>
            <w:bookmarkStart w:id="13" w:name="__Fieldmark__4_2504859649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2504859649"/>
            <w:bookmarkStart w:id="15" w:name="__Fieldmark__5_2504859649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83485</wp:posOffset>
                  </wp:positionH>
                  <wp:positionV relativeFrom="paragraph">
                    <wp:posOffset>94615</wp:posOffset>
                  </wp:positionV>
                  <wp:extent cx="676910" cy="33147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2504859649"/>
            <w:bookmarkStart w:id="17" w:name="__Fieldmark__6_2504859649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5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2504859649"/>
            <w:bookmarkStart w:id="19" w:name="__Fieldmark__7_2504859649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2504859649"/>
            <w:bookmarkStart w:id="21" w:name="__Fieldmark__8_2504859649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2504859649"/>
            <w:bookmarkStart w:id="23" w:name="__Fieldmark__9_2504859649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2504859649"/>
            <w:bookmarkStart w:id="25" w:name="__Fieldmark__10_2504859649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2504859649"/>
            <w:bookmarkStart w:id="27" w:name="__Fieldmark__11_2504859649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2504859649"/>
            <w:bookmarkStart w:id="29" w:name="__Fieldmark__12_2504859649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2504859649"/>
            <w:bookmarkStart w:id="31" w:name="__Fieldmark__13_2504859649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34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360</wp:posOffset>
          </wp:positionH>
          <wp:positionV relativeFrom="paragraph">
            <wp:posOffset>-469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8-01T03:14:33Z</dcterms:modified>
  <cp:revision>2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CD727E2449EDAB9FC88419D13B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