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三德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市栾城区东许营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50600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市栾城区东许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5060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  <w:lang w:val="en-US"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木家具、钢制家具、办公家具、校用家具、实验室家具、图书馆家具、档案馆家具、智能家具、铁皮柜的生产、销售所涉及的商品售后服务成熟度（销售的技术支持、配送安装、维修服务、退换货、投诉处理）（十星级）。</w:t>
            </w:r>
            <w:bookmarkEnd w:id="2"/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23190</wp:posOffset>
                  </wp:positionV>
                  <wp:extent cx="676910" cy="33147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8-01T03:11:08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