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4255</wp:posOffset>
            </wp:positionH>
            <wp:positionV relativeFrom="paragraph">
              <wp:posOffset>224155</wp:posOffset>
            </wp:positionV>
            <wp:extent cx="676910" cy="331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855"/>
        <w:jc w:val="lef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9655</wp:posOffset>
            </wp:positionH>
            <wp:positionV relativeFrom="paragraph">
              <wp:posOffset>257810</wp:posOffset>
            </wp:positionV>
            <wp:extent cx="723265" cy="4025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32" t="15804" r="21847" b="2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受审核方负责人签名：</w:t>
      </w:r>
      <w:r>
        <w:rPr>
          <w:rFonts w:cs="Arial" w:ascii="宋体" w:hAnsi="宋体"/>
          <w:szCs w:val="21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8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行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0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黄微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31-8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北京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北京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20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7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82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3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3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8-01T06:59:16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CA6E55894C6AA3F68B6BBC5A71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