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</w:t>
      </w:r>
      <w:bookmarkStart w:id="0" w:name="组织名称"/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石家庄三德办公家具有限公司</w:t>
      </w:r>
      <w:bookmarkEnd w:id="0"/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r>
        <w:rPr>
          <w:rFonts w:eastAsia="黑体" w:cs="Arial" w:ascii="Arial" w:hAnsi="Arial"/>
          <w:b/>
          <w:bCs/>
          <w:sz w:val="24"/>
          <w:szCs w:val="24"/>
          <w:u w:val="single"/>
          <w:lang w:val="en-GB" w:eastAsia="zh-CN"/>
        </w:rPr>
        <w:t xml:space="preserve">0742-2021-SE    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01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43180</wp:posOffset>
            </wp:positionV>
            <wp:extent cx="648335" cy="317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225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000115" cy="635"/>
              <wp:effectExtent l="635" t="1905" r="63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71.6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E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8-01T02:38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F5951F54AB98901CBD678C637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