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-781050</wp:posOffset>
            </wp:positionV>
            <wp:extent cx="7200265" cy="965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德州市瑞丰机床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德州市瑞丰机床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9-09T07:56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