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0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23"/>
        <w:gridCol w:w="697"/>
        <w:gridCol w:w="894"/>
        <w:gridCol w:w="180"/>
        <w:gridCol w:w="1192"/>
        <w:gridCol w:w="226"/>
        <w:gridCol w:w="1134"/>
        <w:gridCol w:w="1992"/>
        <w:gridCol w:w="276"/>
        <w:gridCol w:w="1078"/>
      </w:tblGrid>
      <w:tr>
        <w:trPr>
          <w:trHeight w:val="2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瑞丰机床有限公司</w:t>
            </w:r>
            <w:bookmarkEnd w:id="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红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1342699</w:t>
            </w:r>
            <w:bookmarkEnd w:id="4"/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德州市运河经济开发区西仓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德州市运河经济开发区西仓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4.02</w:t>
            </w:r>
            <w:bookmarkEnd w:id="14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机床、深孔机床的制造</w:t>
            </w:r>
            <w:bookmarkEnd w:id="1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4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5T02:26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