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430-2020-Q-2022</w:t>
          </w:r>
          <w:bookmarkEnd w:id="0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德州市瑞丰机床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9-09T07:52:00Z</dcterms:modified>
  <cp:revision>1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