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河北诚创机车车辆配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2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河北诚创机车车辆配件有限公司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>-2019-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2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01-20T03:48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