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28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诚创机车车辆配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0321870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0321870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青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机车车辆配件、螺杆空压机的制造及修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机车车辆配件、螺杆空压机的制造及修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其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2.06,18.08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2.06,18.08.00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2.06,18.08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2.06,18.08.00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freeuser</cp:lastModifiedBy>
  <cp:lastPrinted>2020-01-21T12:53:00Z</cp:lastPrinted>
  <dcterms:modified xsi:type="dcterms:W3CDTF">2020-01-21T04:53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