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66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尚瑞斯仪器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806492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806492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金牛区抚琴西路</w:t>
            </w:r>
            <w:r>
              <w:rPr>
                <w:color w:val="000000"/>
                <w:szCs w:val="21"/>
              </w:rPr>
              <w:t>17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40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、环保检测设备的销售和运行维护服务，环境监测，测量仪表维修维护，智能电能表，物联网网关，工业自动化控制设备安装，工业设备系统集成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姜丽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7-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7-2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8-04T01:02:5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B35CF4A254F0DB0C85BACB7DA9A5D</vt:lpwstr>
  </property>
  <property fmtid="{D5CDD505-2E9C-101B-9397-08002B2CF9AE}" pid="3" name="KSOProductBuildVer">
    <vt:lpwstr>2052-11.1.0.11411</vt:lpwstr>
  </property>
</Properties>
</file>