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785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虎豹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冬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5232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5232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邗江区汊河街道华洋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衬衫、西服、大衣、制服、休闲服、防寒服、童装、冲锋衣、羽绒服、防静电服、阻燃服、酸碱类化学防护服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24130</wp:posOffset>
                  </wp:positionV>
                  <wp:extent cx="633730" cy="351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7155</wp:posOffset>
                  </wp:positionH>
                  <wp:positionV relativeFrom="paragraph">
                    <wp:posOffset>-635</wp:posOffset>
                  </wp:positionV>
                  <wp:extent cx="709930" cy="37338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2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8-03T11:1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