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衡水华冠橡塑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13935" cy="6421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" cy="642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035300" cy="34353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032250" cy="29146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8800" cy="29464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616200" cy="391795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391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673350" cy="405765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8-06T02:13:4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