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4265" cy="878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0455" cy="8846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衡水华冠橡塑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2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衡水华冠橡塑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22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06T02:03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