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598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660" cy="8597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衡水华冠橡塑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衡水华冠橡塑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06T02:03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