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普瑞赛盈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5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175</wp:posOffset>
                  </wp:positionV>
                  <wp:extent cx="590550" cy="2698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95885</wp:posOffset>
                  </wp:positionV>
                  <wp:extent cx="590550" cy="2698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普瑞赛盈科技有限公司     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>:095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4605</wp:posOffset>
                  </wp:positionV>
                  <wp:extent cx="590550" cy="2698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-102870</wp:posOffset>
                  </wp:positionV>
                  <wp:extent cx="590550" cy="2698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16T23:53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