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1"/>
        <w:gridCol w:w="649"/>
        <w:gridCol w:w="769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普瑞赛盈科技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长江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02864749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6.00;29.10.07</w:t>
            </w:r>
            <w:bookmarkEnd w:id="1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维修（需资质许可要求的除外）；机械设备、仪器仪表、轴承的销售。</w:t>
            </w:r>
            <w:bookmarkEnd w:id="1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6.00,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2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9T04:4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