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2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衡水华冠橡塑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02T03:13: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