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2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衡水华冠橡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8-02T03:13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